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SZÁNDÉKOT JELZŐ KÉRDŐÍV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2 – A kulturális, közösségi és turisztikai élet javítása felszerelések és beruházások által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, tisztelettel egy eredményes munka érdekében szánjon pár percet a következő kérdőív kitöltésére. </w:t>
      </w:r>
    </w:p>
    <w:p>
      <w:pPr>
        <w:pStyle w:val="Normal"/>
        <w:spacing w:lineRule="auto" w:line="206"/>
        <w:jc w:val="both"/>
        <w:rPr/>
      </w:pPr>
      <w:r>
        <w:rPr>
          <w:sz w:val="24"/>
          <w:szCs w:val="24"/>
        </w:rPr>
        <w:t>FONTOS: A kérdőívet kérjük nagy nyomtatott betűkkel vagy számítógéppel töltse ki!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 pályázni kívánó szervezet adatai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90"/>
        <w:gridCol w:w="2235"/>
        <w:gridCol w:w="210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 intézmény nev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pon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tartó személy nev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 (telefon és e-mail)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skolai végzettségre vonatkozó adatok (a pályázatért felelős személy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58"/>
        <w:gridCol w:w="282"/>
        <w:gridCol w:w="3995"/>
      </w:tblGrid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Legmagasabb iskolai végzettség: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érjük a megfelelő kategóriát X-el jelölje!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Képesítés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 xml:space="preserve">(a legutóbbi iskolai képesítés </w:t>
            </w:r>
          </w:p>
          <w:p>
            <w:pPr>
              <w:pStyle w:val="Default"/>
              <w:jc w:val="both"/>
              <w:rPr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t>Pl. orvos, könyvelő, esztergályos, stb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Közép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/egyet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felsőfokú képesíté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pályázó által megvalósított eddigi projektek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7"/>
        <w:gridCol w:w="2362"/>
        <w:gridCol w:w="234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projekt érték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jekt címe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gató intézmény nev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pályázat leadásáig részesült-e az elmúlt 3 évben De minimis támogatásban?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200215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nc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8pt;mso-wrap-distance-left:9pt;mso-wrap-distance-right:0pt;mso-wrap-distance-top:0pt;mso-wrap-distance-bottom:0pt;margin-top:26.1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8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nc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 xml:space="preserve">Van-e bármely állami apparátus irányába tartozása?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4"/>
          <w:szCs w:val="24"/>
        </w:rPr>
        <w:t xml:space="preserve">(Pl. adók, illetékek stb.). </w:t>
      </w:r>
      <w:r>
        <w:rPr>
          <w:sz w:val="24"/>
          <w:szCs w:val="24"/>
        </w:rPr>
        <w:t xml:space="preserve">Kérjük a megfelelő kategóriát X-el jelölje!) </w:t>
        <w:tab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/>
      </w:pPr>
      <w:r>
        <w:rPr/>
        <w:t>A projekt rövid összefoglalása. (Az összefoglalás tartalmazza a projekt célját, megvalósított eredményeit és főbb tevékenységeit)</w:t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kkora valószínűségét látja annak, hogy a fent említett fejlesztéseket 2020 végéig megvalósítja?</w:t>
      </w:r>
    </w:p>
    <w:p>
      <w:pPr>
        <w:pStyle w:val="Listaszerbekezds"/>
        <w:tabs>
          <w:tab w:val="clear" w:pos="708"/>
          <w:tab w:val="left" w:pos="6960" w:leader="none"/>
        </w:tabs>
        <w:jc w:val="both"/>
        <w:rPr/>
      </w:pPr>
      <w:r>
        <w:rPr>
          <w:sz w:val="24"/>
          <w:szCs w:val="24"/>
        </w:rPr>
        <w:t>(Kérjük, 1-től 10-ig értékelje ennek lehetőségét! 1.- Biztos, hogy nem 10.- Biztos, hogy igen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i/>
          <w:sz w:val="24"/>
          <w:szCs w:val="24"/>
        </w:rPr>
        <w:t xml:space="preserve">1                2               3                4                5                6                7                8                9                 10        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960" w:leader="none"/>
        </w:tabs>
        <w:spacing w:lineRule="auto" w:line="276"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/>
        <w:t xml:space="preserve">Milyen pénzügyi forrásból kívánja megvalósítani a szóban forgó beruházást/ fejlesztést?     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37592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.3pt;mso-wrap-distance-left:9pt;mso-wrap-distance-right:0pt;mso-wrap-distance-top:0pt;mso-wrap-distance-bottom:0pt;margin-top:17.8pt;mso-position-vertical-relative:text;margin-left:1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szerbekezds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ruházás értéke euróban</w:t>
      </w:r>
    </w:p>
    <w:p>
      <w:pPr>
        <w:pStyle w:val="Listaszerbekezds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67"/>
        <w:gridCol w:w="418"/>
        <w:gridCol w:w="332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 áll ebből az összegből pillanatnyilag rendelkezésére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re van még szüksége?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ányzó pénzügyi források előteremtését mikorra és hogyan látja valószínűsíthetőnek?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Részletesebb információért hívja: 0740-065.198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érjük a kitöltött kérdőíveket a </w:t>
      </w:r>
      <w:hyperlink r:id="rId2">
        <w:r>
          <w:rPr>
            <w:rStyle w:val="InternetLink"/>
            <w:b/>
            <w:i/>
            <w:sz w:val="24"/>
            <w:szCs w:val="24"/>
          </w:rPr>
          <w:t>csaba</w:t>
        </w:r>
        <w:r>
          <w:rPr>
            <w:rStyle w:val="InternetLink"/>
            <w:b/>
            <w:i/>
            <w:sz w:val="24"/>
            <w:szCs w:val="24"/>
            <w:lang w:val="en-US"/>
          </w:rPr>
          <w:t>@hkleader.ro</w:t>
        </w:r>
      </w:hyperlink>
      <w:r>
        <w:rPr>
          <w:b/>
          <w:i/>
          <w:sz w:val="24"/>
          <w:szCs w:val="24"/>
          <w:lang w:val="en-US"/>
        </w:rPr>
        <w:t xml:space="preserve"> e-mail </w:t>
      </w:r>
      <w:r>
        <w:rPr>
          <w:b/>
          <w:i/>
          <w:sz w:val="24"/>
          <w:szCs w:val="24"/>
        </w:rPr>
        <w:t>címre küldjék vissza 2017.06.21-ig.</w:t>
      </w:r>
    </w:p>
    <w:p>
      <w:pPr>
        <w:pStyle w:val="Default"/>
        <w:jc w:val="right"/>
        <w:rPr/>
      </w:pPr>
      <w:r>
        <w:rPr>
          <w:lang w:val="hu-HU"/>
        </w:rPr>
        <w:tab/>
      </w:r>
      <w:r>
        <w:rPr>
          <w:rFonts w:cs="Calibri" w:ascii="Calibri" w:hAnsi="Calibri"/>
          <w:color w:val="000000"/>
          <w:lang w:val="hu-HU"/>
        </w:rPr>
        <w:t xml:space="preserve">A további együttműködés reményében maradunk tisztelettel.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 Homoród - Küküllő LEADER Egyesület munkaközösség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440" w:right="1274" w:gutter="0" w:header="426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42735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Homoród - Küküllő LEADER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@hkleade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8:00Z</dcterms:created>
  <dc:creator>dell005</dc:creator>
  <dc:description/>
  <dc:language>en-US</dc:language>
  <cp:lastModifiedBy>dell005</cp:lastModifiedBy>
  <dcterms:modified xsi:type="dcterms:W3CDTF">2018-02-07T13:58:00Z</dcterms:modified>
  <cp:revision>2</cp:revision>
  <dc:subject/>
  <dc:title/>
</cp:coreProperties>
</file>